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أستاذ الدكتور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ادل على عبدالله عوضين حجاب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تاذ الجيولوجيا بكلية العلوم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امعة أسيوط</w:t>
      </w:r>
      <w:r>
        <w:rPr>
          <w:b/>
          <w:bCs/>
          <w:u w:val="single"/>
        </w:rPr>
        <w:t>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خصص الدقيق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ات وحفريات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الرسائل العلمي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نوان الرسالة باللغة العربية</w:t>
      </w:r>
      <w:r>
        <w:rPr>
          <w:b/>
          <w:bCs/>
          <w:u w:val="single"/>
        </w:rPr>
        <w:t>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لافقاريات الحديثة على ساحل البحر الاحمر بين مرسى علم وراس بينا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دراسات بالنتولوجية وترسيبية لجبل المغارة شمال سيناء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دراسات بالنتوليجية على بعض قطاعات بساحل البحر الأحمر مص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دراسات حفريه وطبقية على بعض المناطق بمص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حكيم العلمى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Heading1"/>
        <w:rPr/>
      </w:pPr>
      <w:r>
        <w:rPr>
          <w:b/>
          <w:bCs/>
        </w:rPr>
        <w:t>1</w:t>
      </w:r>
      <w:r>
        <w:rPr/>
        <w:t xml:space="preserve">- </w:t>
      </w:r>
      <w:r>
        <w:rPr>
          <w:rtl w:val="true"/>
        </w:rPr>
        <w:t xml:space="preserve">رخويات الباجوسى المتأخر والباثونى المبكر من جبل المغارة شمال سيناء جهة النشر </w:t>
      </w:r>
      <w:r>
        <w:rPr>
          <w:rtl w:val="true"/>
        </w:rPr>
        <w:t>(</w:t>
      </w:r>
      <w:r>
        <w:rPr>
          <w:rtl w:val="true"/>
        </w:rPr>
        <w:t>الجمعية المصرية لعلم الحفريات</w:t>
      </w:r>
      <w:r>
        <w:rPr>
          <w:rtl w:val="true"/>
        </w:rPr>
        <w:t>)</w:t>
      </w:r>
      <w:r>
        <w:rPr/>
        <w:t>.</w:t>
      </w:r>
    </w:p>
    <w:p>
      <w:pPr>
        <w:pStyle w:val="Heading1"/>
        <w:rPr/>
      </w:pPr>
      <w:r>
        <w:rPr>
          <w:b/>
          <w:bCs/>
        </w:rPr>
        <w:t>2</w:t>
      </w:r>
      <w:r>
        <w:rPr/>
        <w:t xml:space="preserve">- </w:t>
      </w:r>
      <w:r>
        <w:rPr>
          <w:rtl w:val="true"/>
        </w:rPr>
        <w:t>طبقية وحفرية بعض رواسب المايوسين بمنطقة السويس ،جهة النشر</w:t>
      </w:r>
      <w:r>
        <w:rPr>
          <w:rtl w:val="true"/>
        </w:rPr>
        <w:t>(</w:t>
      </w:r>
      <w:r>
        <w:rPr>
          <w:rtl w:val="true"/>
        </w:rPr>
        <w:t>جامعة الزقازيق</w:t>
      </w:r>
      <w:r>
        <w:rPr>
          <w:rtl w:val="true"/>
        </w:rPr>
        <w:t>)</w:t>
      </w:r>
      <w:r>
        <w:rPr/>
        <w:t xml:space="preserve"> .</w:t>
      </w:r>
    </w:p>
    <w:p>
      <w:pPr>
        <w:pStyle w:val="Heading1"/>
        <w:rPr/>
      </w:pPr>
      <w:r>
        <w:rPr>
          <w:b/>
          <w:bCs/>
        </w:rPr>
        <w:t>3</w:t>
      </w:r>
      <w:r>
        <w:rPr/>
        <w:t xml:space="preserve">- </w:t>
      </w:r>
      <w:r>
        <w:rPr>
          <w:rtl w:val="true"/>
        </w:rPr>
        <w:t>جماعيات خليج سفاجا الجنوبى ،البحر الأحمر،مصر ،دراسات تصنيفية وبيئية جهة النشر جامعة الزقازيق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b/>
          <w:bCs/>
        </w:rPr>
        <w:t>4</w:t>
      </w:r>
      <w:r>
        <w:rPr/>
        <w:t xml:space="preserve">- </w:t>
      </w:r>
      <w:r>
        <w:rPr>
          <w:rtl w:val="true"/>
        </w:rPr>
        <w:t>الجماعيات الحديثة فى بعض المواقع للساحل المصرى للبحر المتوسط ،جهة النشر</w:t>
      </w:r>
      <w:r>
        <w:rPr>
          <w:rtl w:val="true"/>
        </w:rPr>
        <w:t>(</w:t>
      </w:r>
      <w:r>
        <w:rPr>
          <w:rtl w:val="true"/>
        </w:rPr>
        <w:t>جامعة الزقازيق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اسات تحليلة للتجمعات الحفرية لرواسب الأيوسين المنكشفة لمنطقة وادى الريان ومقارنتها بمثيلتها بشمال مصر ،جهة النش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معة الزقازيق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تقويم الإستراتجرافى للرواسب والحفريات الشاطئية البلايستوسينية على إمتداد سواحل البحر الأحمر والدلائل المناخية والبيئية،جهة النش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معة الإسكندر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دراسات طبقية وبالنتولوجية بتتابع العصر الطباشيرى الأعلى فى منطقتى جبل نزازات وبير المرخى غرب وسط سيناء ،جهة النش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معة الأسكندر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دراسة الحفريات اللافقارية الكبيرة للعصر الطباشرى الأعلى لمنطقة وادى سدر غرب سيناء،جهو النش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امعة الأسكندرية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دراسات بالينتولوجية وإحصائية وبيوجيوكيميائية لحفريات منطقة عش الملاحة بالصحراء الشرقية،جهة النشر جامعة الإسكندرية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0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اسات بالينتولوجية لبعض حفريات العصر المايوسينى بمنطقة مرسى مطروح ،جهة النش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معة الإسكندر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1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حاريات المايوسين من منطقة السادات وادى أخيضر بخليج السويس ،جهة النش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معة سوهاج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-</w:t>
      </w:r>
      <w:r>
        <w:rPr>
          <w:sz w:val="32"/>
          <w:sz w:val="32"/>
          <w:szCs w:val="32"/>
          <w:rtl w:val="true"/>
        </w:rPr>
        <w:t xml:space="preserve">عضو لجنة التحكيم الثلاثية للانتاج العلمى المقدم من معهد علوم البحارللترقية لدرجة اساذ عام </w:t>
      </w:r>
      <w:r>
        <w:rPr>
          <w:sz w:val="32"/>
          <w:szCs w:val="32"/>
        </w:rPr>
        <w:t>20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3- </w:t>
      </w:r>
      <w:r>
        <w:rPr>
          <w:sz w:val="32"/>
          <w:sz w:val="32"/>
          <w:szCs w:val="32"/>
          <w:rtl w:val="true"/>
        </w:rPr>
        <w:t xml:space="preserve">عضو لجنة تحكيم ثلاثية  للانتاج العلمى المقدم من جامعة الزقازيق للترقية لدرجة استاذ مساعد عام </w:t>
      </w:r>
      <w:r>
        <w:rPr>
          <w:sz w:val="32"/>
          <w:szCs w:val="32"/>
        </w:rPr>
        <w:t>200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-</w:t>
      </w:r>
      <w:r>
        <w:rPr>
          <w:sz w:val="32"/>
          <w:sz w:val="32"/>
          <w:szCs w:val="32"/>
          <w:rtl w:val="true"/>
        </w:rPr>
        <w:t xml:space="preserve">عضو لجنة تحكيم الانتاج العلمى المقدم من جامعة قناة السويس للترقية لدرجة استاذ مساعد عام </w:t>
      </w:r>
      <w:r>
        <w:rPr>
          <w:sz w:val="32"/>
          <w:szCs w:val="32"/>
        </w:rPr>
        <w:t>2009</w:t>
      </w:r>
    </w:p>
    <w:p>
      <w:pPr>
        <w:pStyle w:val="Normal"/>
        <w:jc w:val="right"/>
        <w:rPr/>
      </w:pPr>
      <w:r>
        <w:rPr>
          <w:sz w:val="32"/>
          <w:szCs w:val="32"/>
        </w:rPr>
        <w:t>15-</w:t>
      </w:r>
      <w:r>
        <w:rPr>
          <w:sz w:val="32"/>
          <w:sz w:val="32"/>
          <w:szCs w:val="32"/>
          <w:rtl w:val="true"/>
        </w:rPr>
        <w:t xml:space="preserve">عضو لجنة تحكيم الانتاج العلمى المقدم من جامعة المنصورة لنيل جائزة التفوق العلمى عام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9</w:t>
      </w:r>
      <w:r>
        <w:rPr>
          <w:sz w:val="32"/>
          <w:szCs w:val="32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6-</w:t>
      </w:r>
      <w:r>
        <w:rPr>
          <w:sz w:val="32"/>
          <w:sz w:val="32"/>
          <w:szCs w:val="32"/>
          <w:rtl w:val="true"/>
        </w:rPr>
        <w:t xml:space="preserve">عضولجنة تحكيم الانتاج العلمى المقدم من جامعة المنصورة للحصول على جائزة الجامعة التقديرية عام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9</w:t>
      </w:r>
    </w:p>
    <w:p>
      <w:pPr>
        <w:pStyle w:val="Normal"/>
        <w:jc w:val="right"/>
        <w:rPr/>
      </w:pPr>
      <w:r>
        <w:rPr>
          <w:sz w:val="32"/>
          <w:szCs w:val="32"/>
        </w:rPr>
        <w:t>.17-</w:t>
      </w:r>
      <w:r>
        <w:rPr>
          <w:sz w:val="32"/>
          <w:sz w:val="32"/>
          <w:szCs w:val="32"/>
          <w:rtl w:val="true"/>
        </w:rPr>
        <w:t>عضو لجنة تحكيم الانتاج العلمى المقدم من جامعة طنطا من اللجنة العلمية الدائمة لترقية استاذ عام</w:t>
      </w:r>
      <w:r>
        <w:rPr>
          <w:sz w:val="32"/>
          <w:szCs w:val="32"/>
        </w:rPr>
        <w:t>2013</w:t>
      </w:r>
    </w:p>
    <w:p>
      <w:pPr>
        <w:pStyle w:val="Normal"/>
        <w:jc w:val="right"/>
        <w:rPr/>
      </w:pPr>
      <w:r>
        <w:rPr>
          <w:sz w:val="32"/>
          <w:szCs w:val="32"/>
        </w:rPr>
        <w:t>18-</w:t>
      </w:r>
      <w:r>
        <w:rPr>
          <w:sz w:val="32"/>
          <w:sz w:val="32"/>
          <w:szCs w:val="32"/>
          <w:rtl w:val="true"/>
        </w:rPr>
        <w:t xml:space="preserve">عضو لجنة تحكيم الانتاج العلمى المقدم من جامعة القاهرة لترقية استاذ عام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نوط الإمتياز من الطبقة الأول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جهة المانح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يد رئيس الجمهور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جائزة الدولة التشجيع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جهة المانح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كاديمية البحث العلمى والتكنولوجيا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جائزة التميز العلم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جهة المانحة جامعة أسيوط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درع الجمعية الجيولوجية المصر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جهة المانحة</w:t>
      </w:r>
      <w:r>
        <w:rPr>
          <w:sz w:val="32"/>
          <w:szCs w:val="32"/>
          <w:rtl w:val="true"/>
        </w:rPr>
        <w:t>-(</w:t>
      </w:r>
      <w:r>
        <w:rPr>
          <w:sz w:val="32"/>
          <w:sz w:val="32"/>
          <w:szCs w:val="32"/>
          <w:rtl w:val="true"/>
        </w:rPr>
        <w:t>مجلس إدارة الجمعية الجيولوج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درع جامعة أسيوط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درع اليوبيل الذهبى لكلية العلوم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 فى المشروعات</w:t>
      </w:r>
      <w:r>
        <w:rPr>
          <w:b/>
          <w:bCs/>
          <w:sz w:val="32"/>
          <w:szCs w:val="32"/>
          <w:u w:val="single"/>
        </w:rPr>
        <w:t xml:space="preserve">:  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سم المشروع</w:t>
      </w:r>
      <w:r>
        <w:rPr>
          <w:b/>
          <w:bCs/>
          <w:u w:val="single"/>
        </w:rPr>
        <w:t>: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-</w:t>
      </w:r>
      <w:r>
        <w:rPr>
          <w:rtl w:val="true"/>
        </w:rPr>
        <w:t>مشروع تأمين مستقبل الصناعة المصرية</w:t>
      </w:r>
      <w:r>
        <w:rPr>
          <w:rtl w:val="true"/>
        </w:rPr>
        <w:t>-</w:t>
      </w:r>
      <w:r>
        <w:rPr>
          <w:rtl w:val="true"/>
        </w:rPr>
        <w:t xml:space="preserve">جهة التمويل </w:t>
      </w:r>
      <w:r>
        <w:rPr>
          <w:rtl w:val="true"/>
        </w:rPr>
        <w:t>(</w:t>
      </w:r>
      <w:r>
        <w:rPr>
          <w:rtl w:val="true"/>
        </w:rPr>
        <w:t>الجمعية القومية للتنمية الإقتصادية والتكنولوجية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إجراءات عمل مونووجراف لحفريات صخور الجوراسى من شمال سيناء مع جامعة خاركوف بأوكرانيا طبقا لإتفاقية التعاون العلمى بين جامعة أسيوط وجامعة خاركوف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توكيد الجودة والإعتماد بكلية العلوم جامعة أسيوط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فني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تطوير المناهج الدراسية ولائحة الدراسات العليا بكلية العلوم جامعة أسيو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لجنة الإشراف والنظام الخاص لدورة الألعاب الرياضية لجامعات مصر العرب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 xml:space="preserve">ريادة الأسر الطلابية من سنة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سنة 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لجنة العلاقات الثقافية بعلوم أسيو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شاطات أخرى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-</w:t>
      </w:r>
      <w:r>
        <w:rPr>
          <w:rtl w:val="true"/>
        </w:rPr>
        <w:t>عضو مجلس إدارة جمعية الحفريات المصرية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عضو مجلس إدارة  للجمعية الجيولوجية المصرية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عضو مجلس إدارة الجمعية القومية للتنمية التكنولوجية والإقتصادية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 xml:space="preserve">عضو الجمعية العمومية للدراسات العربية والأفريق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اجواش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عضو مناوب بمجلس كلية العلوم عن قسم الجيولوجيا لعدة سنوات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-</w:t>
      </w:r>
      <w:r>
        <w:rPr>
          <w:sz w:val="32"/>
          <w:sz w:val="32"/>
          <w:szCs w:val="32"/>
          <w:rtl w:val="true"/>
        </w:rPr>
        <w:t>مشرف على معمل الحفريات بقسم الجيولوجي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مشرف على المتحف الجيولوجى بقسم الجيولوجيا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عضو اللجنة القيادية السابق للجمعية القومية  للتنمية التكنولوجية والإقتصادية لدراسة إجتهادات مركز تحديث الصناعة المشترك مع الإتحاد الأوروبى فى مجال صياغه السياسة القومية للتنمية الصناعية بمركز إتحاد الصناعات المصر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>قمت بتزويد المتحف الجيولوجى بالقاهرة وأيضا أقسام الجيولوجيا بجامعة القاهرة وقسم الجيولوجيا بعلوم الأزهر بمجموعات من الحفريات النادرة التى قمت بجمعها وتعريفها لأول مرة بمصر من صخور شمال سينا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>10-</w:t>
      </w:r>
      <w:r>
        <w:rPr>
          <w:sz w:val="32"/>
          <w:sz w:val="32"/>
          <w:szCs w:val="32"/>
          <w:rtl w:val="true"/>
        </w:rPr>
        <w:t xml:space="preserve">مرشح لعضوية مجلس الشعب لدورتان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 xml:space="preserve">ومجلس الشورى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ناصب الإداري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TextBody"/>
        <w:rPr/>
      </w:pPr>
      <w:r>
        <w:rPr>
          <w:rtl w:val="true"/>
        </w:rPr>
        <w:t xml:space="preserve">رئيسا لقسم الجيولوجيا، بكلية العلوم، جامعة أسيوط، لسنة </w:t>
      </w:r>
      <w:r>
        <w:rPr/>
        <w:t>2005</w:t>
      </w:r>
      <w:r>
        <w:rPr>
          <w:rtl w:val="true"/>
        </w:rPr>
        <w:t>-</w:t>
      </w:r>
      <w:r>
        <w:rPr/>
        <w:t>2006</w:t>
      </w:r>
      <w:r>
        <w:rPr/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 المنظمات والهيئات الدولية والجمعيات والإتحادات العلمي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TextBody"/>
        <w:rPr/>
      </w:pPr>
      <w:r>
        <w:rPr>
          <w:rtl w:val="true"/>
        </w:rPr>
        <w:t>عضو هيئة المنظمات الشبابية بجمهورية مصر العربية</w:t>
      </w:r>
      <w:r>
        <w:rPr/>
        <w:t xml:space="preserve"> </w:t>
      </w:r>
      <w:r>
        <w:rPr/>
        <w:t>.</w:t>
      </w:r>
    </w:p>
    <w:p>
      <w:pPr>
        <w:pStyle w:val="TextBody"/>
        <w:rPr/>
      </w:pPr>
      <w:r>
        <w:rPr>
          <w:rtl w:val="true"/>
        </w:rPr>
        <w:t>عضو مجلس    اتحاد العلماء العرب</w:t>
      </w:r>
    </w:p>
    <w:p>
      <w:pPr>
        <w:pStyle w:val="TextBody"/>
        <w:rPr/>
      </w:pPr>
      <w:r>
        <w:rPr>
          <w:rtl w:val="true"/>
        </w:rPr>
        <w:t>عضوالموسوعة الثالثة للعلماء العرب البارزين</w:t>
      </w:r>
    </w:p>
    <w:p>
      <w:pPr>
        <w:pStyle w:val="TextBody"/>
        <w:rPr/>
      </w:pPr>
      <w:r>
        <w:rPr>
          <w:rtl w:val="true"/>
        </w:rPr>
        <w:t>عضو موسوعة الشخصيات العلمية البارزة</w:t>
      </w:r>
      <w:r>
        <w:rPr/>
        <w:t>.</w:t>
      </w:r>
    </w:p>
    <w:p>
      <w:pPr>
        <w:pStyle w:val="TextBody"/>
        <w:rPr/>
      </w:pPr>
      <w:r>
        <w:rPr>
          <w:rtl w:val="true"/>
        </w:rPr>
        <w:t>عضو نقابة اعضاء هيئة التدريس المصرية</w:t>
      </w:r>
      <w:r>
        <w:rPr/>
        <w:t>.</w:t>
      </w:r>
    </w:p>
    <w:p>
      <w:pPr>
        <w:pStyle w:val="TextBody"/>
        <w:rPr/>
      </w:pPr>
      <w:r>
        <w:rPr>
          <w:rtl w:val="true"/>
        </w:rPr>
        <w:t>عضو نقابة المهن العلمية</w:t>
      </w:r>
    </w:p>
    <w:p>
      <w:pPr>
        <w:pStyle w:val="TextBody"/>
        <w:rPr/>
      </w:pPr>
      <w:r>
        <w:rPr>
          <w:rtl w:val="true"/>
        </w:rPr>
        <w:t>عضو الجمعية الامريكية للحفريا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3:40:00Z</dcterms:created>
  <dc:creator>ali</dc:creator>
  <dc:description/>
  <dc:language>en-US</dc:language>
  <cp:lastModifiedBy>Dr</cp:lastModifiedBy>
  <dcterms:modified xsi:type="dcterms:W3CDTF">2015-05-31T07:50:00Z</dcterms:modified>
  <cp:revision>16</cp:revision>
  <dc:subject/>
  <dc:title>الأستاذ الدكتور /عادل على عبدالله عوضين حجاب أستاذ الجيولوجيا بكلية العلوم جامعة أسيوط</dc:title>
</cp:coreProperties>
</file>